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UNCIO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LA COMISIÓN DE VALORACIÓN PARA LA  SELECCIÓN DEL PERSONAL MONITOR- DOCENTE DEL PROGRAMA MIXTO DE FORMACIÓN EMPLEO PASAD,   DE ESTE EXCMO. AYUNTAMIENTO DE ZAMORA</w:t>
      </w:r>
      <w:r>
        <w:rPr>
          <w:rFonts w:cs="Arial Narrow" w:ascii="Arial Narrow" w:hAnsi="Arial Narrow"/>
          <w:sz w:val="22"/>
          <w:szCs w:val="22"/>
        </w:rPr>
        <w:t>, en sesión celebrada el día  ocho de Octubre de dos mil quince.</w:t>
      </w:r>
    </w:p>
    <w:p>
      <w:pPr>
        <w:pStyle w:val="TextBody"/>
        <w:ind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 ACORDADO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FF0000"/>
        </w:rPr>
        <w:t xml:space="preserve">.- </w:t>
      </w:r>
      <w:r>
        <w:rPr>
          <w:rFonts w:cs="Arial Narrow" w:ascii="Arial Narrow" w:hAnsi="Arial Narrow"/>
        </w:rPr>
        <w:t>De conformidad con la ORDEN  EYE/589/2014, de 30 de Junio, por la que se establecen las bases reguladoras de las subvenciones, cofinanciadas por el Fondo Social Europeo, destinas a la financiación del Programa Mixto de Formación y Empleo de Castilla y León, Resolución de 17 de Agosto de 2015 del Gerente Provincial del Servicio Público de Empleo de Castilla y León en Zamora y los criterios establecidos en la reunión del grupo mixto en sesión celebrada el 10 de Septiembre de 2015, la Comisión de valoración acuerda  otorgar la siguiente baremación a los candidatos remitidos por la Oficina de Empleo y que son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ÍA CARMEN PEREZ GOMEZ</w:t>
        <w:tab/>
        <w:tab/>
        <w:tab/>
        <w:t>5,75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A JESÚS RECIO HERNANDEZ</w:t>
        <w:tab/>
        <w:tab/>
        <w:t>5,3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2.- Consecuentemente, la Comisión de Valoració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va a la Alcaldía Presidencia propuesta de contratación temporal como MONITORA FORMADORA, para el PROGRAMA PASAD a,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ª Mª CARMEN PEREZ GOMEZ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 como reservas y con el orden que se relaciona a: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A JESÚS RECIO HERNANDEZ</w:t>
        <w:tab/>
        <w:t>5,38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Zamora a,  13 de Octubre de 2015</w:t>
      </w:r>
    </w:p>
    <w:p>
      <w:pPr>
        <w:pStyle w:val="Normal"/>
        <w:rPr/>
      </w:pPr>
      <w:r>
        <w:rPr>
          <w:rFonts w:cs="Arial Narrow" w:ascii="Arial Narrow" w:hAnsi="Arial Narrow"/>
        </w:rPr>
        <w:t>Vº Bº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ESIDENTE DE LA COMISIÓN DE VALORACIÓN                      </w:t>
        <w:tab/>
        <w:t xml:space="preserve">   SECRETARIA DE  LA  </w:t>
        <w:tab/>
        <w:tab/>
        <w:tab/>
        <w:tab/>
        <w:tab/>
        <w:tab/>
        <w:tab/>
        <w:tab/>
        <w:tab/>
        <w:tab/>
        <w:t xml:space="preserve">                 COMISIÓN DE VALORACIÓN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DO. Dº OSCAR ALONSO POZO</w:t>
        <w:tab/>
        <w:tab/>
        <w:tab/>
        <w:t xml:space="preserve"> </w:t>
        <w:tab/>
        <w:t xml:space="preserve">        Dª Mª ÁNGELES LÓPEZ TORRES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Diligencia: El presente anuncio se expone en el Tablón de Anuncios de esta Corporación el día 13 de Octubre de 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sectPr>
      <w:type w:val="nextPage"/>
      <w:pgSz w:w="11906" w:h="16838"/>
      <w:pgMar w:left="1701" w:right="991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mic Sans MS" w:hAnsi="Comic Sans MS" w:eastAsia="Times New Roman" w:cs="Times New Roman"/>
      <w:sz w:val="24"/>
      <w:szCs w:val="20"/>
    </w:rPr>
  </w:style>
  <w:style w:type="character" w:styleId="TtuloCar">
    <w:name w:val="Título Car"/>
    <w:basedOn w:val="Fuentedeprrafopredeter"/>
    <w:qFormat/>
    <w:rPr>
      <w:rFonts w:ascii="Comic Sans MS" w:hAnsi="Comic Sans MS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5:00Z</dcterms:created>
  <dc:creator>MaLTorres</dc:creator>
  <dc:description/>
  <dc:language>en-US</dc:language>
  <cp:lastModifiedBy>MaLTorres</cp:lastModifiedBy>
  <cp:lastPrinted>2015-10-13T14:35:00Z</cp:lastPrinted>
  <dcterms:modified xsi:type="dcterms:W3CDTF">2015-10-13T12:45:00Z</dcterms:modified>
  <cp:revision>2</cp:revision>
  <dc:subject/>
  <dc:title/>
</cp:coreProperties>
</file>